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 липня 2015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годження міськ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Сприяння створенню та забезпечення </w:t>
      </w:r>
    </w:p>
    <w:p>
      <w:pPr>
        <w:pStyle w:val="Normal"/>
        <w:rPr/>
      </w:pPr>
      <w:r>
        <w:rPr>
          <w:sz w:val="28"/>
          <w:szCs w:val="28"/>
        </w:rPr>
        <w:t xml:space="preserve">функціонування об’єднань співвлас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токвартирних будинків у м.Прил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гом 2015-2017 років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 частини 2 статті 52 Закону України „Про місцеве самоврядування в Україні”, наказу Державного комітету України з питань житлово-комунального господарства від 17 травня 2005 року № 76 „Про затвердження правил утримання жилих будинків та прибудинкових територій”, розпорядження міського голови від 8 липня 2015 року № 196-р, розглянувши службову записку в.о. начальника управління житлово-комунального господарства міської ради РОМАНЬКА П.М. щодо необхідності погодження міської Програми „Сприяння створенню та забезпечення функціонування об’єднань співвласників багатоквартирних будинків у м.Прилуки протягом 2015-2017 років”, висновки про відповідність вищевказаної міської Програми вимогам, надані начальником управління економічного розвитку міської ради СИВЕНКОМ О.І. та начальником фінансового управління міської ради ВОРОНОЮ О.І, з метою підвищення ефективності управління житловим фондом, покращення якості надання житлово-комунальних послуг через інформування і залучення мешканців до утворення об’єднань співвласників (ОСББ) та формування сприятливих умов для їх діяльності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огодити міську Програму „Сприяння створенню та забезпечення функціонування об’єднань співвласників багатоквартирних будинків у м.Прилуки протягом 2015-2017 років” (додається до першого екземпля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правлінню житлово-комунального господарства міської ради унести міську Програму „Сприяння створенню та забезпечення функціонування об’єднань співвласників багатоквартирних будинків у м.Прилуки протягом 2015-2017 років” на розгляд Прилуцької міської ради на чергову сес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Доручити управлінню житлово-комунального господарства міської ради (СОЗІНОВ О.С.) розробити міську Програму популяризації створення об’єднань співвласників багатоквартирних будинків у м.Прилуки на </w:t>
        <w:br/>
        <w:t>2015-2017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Контроль за виконанням рішення покласти на заступника міського голови з питань діяльності виконавчих органів ради ІВАНО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Д.В.БАРНА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2">
    <w:name w:val="Основной шрифт абзаца2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0:00Z</dcterms:created>
  <dc:creator>Петрик </dc:creator>
  <dc:description/>
  <cp:keywords/>
  <dc:language>en-US</dc:language>
  <cp:lastModifiedBy>Петрик </cp:lastModifiedBy>
  <cp:lastPrinted>2013-08-19T11:01:00Z</cp:lastPrinted>
  <dcterms:modified xsi:type="dcterms:W3CDTF">2015-07-13T09:20:00Z</dcterms:modified>
  <cp:revision>2</cp:revision>
  <dc:subject/>
  <dc:title>Розпорядження-2011</dc:title>
</cp:coreProperties>
</file>